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nut Jacob</w:t>
      </w:r>
    </w:p>
    <w:p>
      <w:pPr>
        <w:pStyle w:val="Normal"/>
        <w:rPr/>
      </w:pPr>
      <w:r>
        <w:rPr/>
      </w:r>
    </w:p>
    <w:p>
      <w:pPr>
        <w:pStyle w:val="Normal"/>
        <w:ind w:firstLine="284"/>
        <w:rPr/>
      </w:pPr>
      <w:r>
        <w:rPr/>
        <w:t xml:space="preserve">Knut Jacob (1934-2017) stand 50 Jahr lang auf der Schwelle des Todes. Das Herz war von Geburt an geschädigt, er überlebte mehrere lebensrettende  Operationen. </w:t>
      </w:r>
    </w:p>
    <w:p>
      <w:pPr>
        <w:pStyle w:val="Normal"/>
        <w:ind w:firstLine="284"/>
        <w:rPr/>
      </w:pPr>
      <w:r>
        <w:rPr/>
        <w:t xml:space="preserve">Er studierte Architektur und eignete sich eine Bildung an, wie sie in dieser Vielschichtigkeit  und interdisziplinär sowie zugleich entdeckend  herausragend war. Sie durchwob seine Lebenspraxis, seine berufliche Tätigkeit und sein Dasein als engagierter Bürger. Er war durch und durch ein Humanist – ein Wort, das seinen Klang aus der europäischen Aufklärung in einem Prozeß von Jahrhunderten bis heute besitzt.  Sein Charakter  war  der aufrechte Gang eines Bürgers, der lebenslang auch in schwierigsten Situationen - so hätte Thukydides es beschrieben – als ein Vorkämpfer  für das Bene comune  wirkte. Er blieb aufrecht. Es hielt ihn die Kenntnis und die Würde des Menschen. Auch wenn neben ihm reihenweise  Menschen einknickten,  karrieristisch, opportunistisch, korrupt durchseucht die Orientierung verloren. Er durchlebte Abgründe, die das Gefühl der Einsamkeit weckten , auch Verzweiflungen. </w:t>
      </w:r>
    </w:p>
    <w:p>
      <w:pPr>
        <w:pStyle w:val="Normal"/>
        <w:ind w:firstLine="284"/>
        <w:rPr/>
      </w:pPr>
      <w:r>
        <w:rPr/>
        <w:t xml:space="preserve">Er lebte weit über seine physischen Möglichkeiten hinaus ein Leben lang unfassbar tapfer und mit einer legendären Willenskraft. Dies führte zu Meisterleistungen in vieler Hinsicht. </w:t>
      </w:r>
    </w:p>
    <w:p>
      <w:pPr>
        <w:pStyle w:val="Normal"/>
        <w:ind w:firstLine="284"/>
        <w:rPr/>
      </w:pPr>
      <w:r>
        <w:rPr/>
        <w:t xml:space="preserve">Beim Regierungspräsidenten arbeitete er mit dem Thema Landschaft, die seit Jahrzehnten hoch bedroht ist, meist mit dem Rücken an der Wand, in der Sache außergewöhnlich  kompetent. Als Kenner und als Verteidiger. Schon seit der frühesten Zeit der Umweltbewegung. Knut Jacob war  einer ersten in Deutschland überhaupt – einer der frühesten Ökologen, ein Pionier, in ständigem Selbststudium, methodisch außerordentlich intelligent und feinsinnig, stetig weiter denkend. In diesem Engagement  verfügte er über eine hoch entwickelte Strategie  und Taktik des Durchsetzens, mit Phantasie, Überraschungen, manchmal  über mehrere Ecken – „ein Spiel auf Bande.“ Er wusste, häufig, wie  man in einer hierarchischen Behörde mit den Hürden, Bremsen, auch harschen Verboten, mit vielen Betonköpfen und egomanen wirtschaftlichen Interessen dennoch Ergebnisse erzielt. Wie man Schwäche  oft sogar in Stärke umwandeln kann.  </w:t>
      </w:r>
    </w:p>
    <w:p>
      <w:pPr>
        <w:pStyle w:val="Normal"/>
        <w:ind w:firstLine="284"/>
        <w:rPr/>
      </w:pPr>
      <w:r>
        <w:rPr/>
        <w:t xml:space="preserve">Von der Ausbildung her Architekt  wurde er einer der Avantgardisten  der Ökologie im Landschafts-Bereich. Er sah Zusammenhänge, er hatte den Blick auf Menschen, die darin lebten, verstrickt oder angeregt. Die brachte ihn dann auch dazu, die Stadt neu zu sehen – mitten im Massaker  an einer Stadt wie Karlsruhe, die nach furchtbarem Kriegs-Erleben eine zweite Zerstörung durch fehlgeleiteten  Reichtum erlebte: Boden-Spekulation,  Gewinn-Gier, Blindheit und Vernichtung von Werten, die sich in 200 Jahren angesammelt hatten und zu einer Vielfältigkeit  der Stadt führten. Tiefgreifend, manchmal sogar prophetisch erkannte er die Potenziale des Städtewesens  - meist an den Lebenslinien und Schicksalen der Menschen, in Freundschaften mit alten Handwerkern wie „dem Nägeli“ oder der Literatin Regine Kress-Fricke, die über das „Dörfle“ schrieb. .    </w:t>
      </w:r>
    </w:p>
    <w:p>
      <w:pPr>
        <w:pStyle w:val="Normal"/>
        <w:ind w:firstLine="284"/>
        <w:rPr/>
      </w:pPr>
      <w:r>
        <w:rPr/>
        <w:t xml:space="preserve">Darin wurde er ein weiterer  Vorkämpfer: Er lebte eine zweite Schicht des Städtischen: in Bürgerinitiativen. Auch dort war er einer der ersten. Sein Feld war eine der größten Stadtzerstörungen Deutschlands: Karlsruhe. Jahrzehnte lang führte er den Widerstand an – und verwandelt ihn zugleich auch  in eine kulturelle Bürger-Bewegung  – als Bürgerverein. Dabei musste er erleben, wie Teile der Stadt Stück für Stück vandaliert wurden, auch durch unverständige Verkehrsplanungen,  die durch lemurenhafte Auto-Fluten  Lebens-Qualität reduzierten  oder zum Verschwinden brachten . Ich fühlte und sah Knut Jacobs Verzweiflungen. Ich beobachtete  die heuchlerischen Maskeraden, Finten, Täuschungen der Obrigkeit, die den Unsinn mit den Lügen über sogenannte Notwendigkeiten,  Modernisierung und Fortschritt heuchlerisch mit Fluten an Maskeraden übertüchten. Bereits das Wort „Sanierung“, das über die Katastrophen gehäbgt wurde, war  ein gigantischer Schwindel – und Knut Jacob besaß die Fähigkeit, Sprache zu durchschauen. </w:t>
      </w:r>
    </w:p>
    <w:p>
      <w:pPr>
        <w:pStyle w:val="Normal"/>
        <w:ind w:firstLine="284"/>
        <w:rPr/>
      </w:pPr>
      <w:r>
        <w:rPr/>
        <w:t xml:space="preserve">Ein drittes Feld wurde dann die Verkehrsplanung. Ein lange Zeit ausgezeichneter  Planer des öffentlichen Nahverkehrs wurde größenwahnsinnig. Knut Jacob erkannte, wie  die Maßlosigkeit den Grundgedanken fehl lenkte. </w:t>
      </w:r>
    </w:p>
    <w:p>
      <w:pPr>
        <w:pStyle w:val="Normal"/>
        <w:ind w:firstLine="284"/>
        <w:rPr/>
      </w:pPr>
      <w:r>
        <w:rPr/>
        <w:t xml:space="preserve">Er führte dagegen ein Bürger-Begehren ins Feld. Es scheiterte knapp, ähnlich wie in Stuttgart: die Peripherie blieb blind und damit unsolidarisch- Kleinbürger opponieren ungern gegen die Obrigkeit und unterwerfen sich den Mächtigen – sie begreifen kaum, welche Macht sie selbst in Verbindung mit dem Geist der Aufklärung haben.  </w:t>
      </w:r>
    </w:p>
    <w:p>
      <w:pPr>
        <w:pStyle w:val="Normal"/>
        <w:ind w:firstLine="284"/>
        <w:rPr/>
      </w:pPr>
      <w:r>
        <w:rPr/>
        <w:t xml:space="preserve">Lange Zeit war Knut Jacob Vorsitzender des Bürgervereins. Seine engste längste, mitfühlendste, tätigste „Zusammenarbeiterin“ war seine Frau Gisela Jacob-Backhaus. Beide  machten vor allem im Bürger-Verein immens vieles, was Verwaltung  und Politik ausließen. Bis zu Kleinigkeiten – trotz  Herz-Insuffizienz. </w:t>
      </w:r>
    </w:p>
    <w:p>
      <w:pPr>
        <w:pStyle w:val="Normal"/>
        <w:ind w:firstLine="284"/>
        <w:rPr/>
      </w:pPr>
      <w:r>
        <w:rPr/>
        <w:t xml:space="preserve"> </w:t>
      </w:r>
      <w:r>
        <w:rPr/>
        <w:t xml:space="preserve">. </w:t>
      </w:r>
    </w:p>
    <w:p>
      <w:pPr>
        <w:pStyle w:val="Normal"/>
        <w:ind w:firstLine="284"/>
        <w:rPr/>
      </w:pPr>
      <w:r>
        <w:rPr/>
        <w:t xml:space="preserve">Ich bin glücklich, Jahrzehnte lang eine Reihe so großartiger Freunde zu haben. </w:t>
      </w:r>
    </w:p>
    <w:p>
      <w:pPr>
        <w:pStyle w:val="Normal"/>
        <w:ind w:firstLine="284"/>
        <w:rPr/>
      </w:pPr>
      <w:r>
        <w:rPr/>
        <w:t>Wir sind uns gegenseitig ein Teil der individuellen und öffentlichen Existenz. Wir berieten uns oft gegenseitig. In Karlsruhe. Er kam nach Oberhausen, wo die Eltern von Gisela Jacob lebten. Dort, in Eisenheim, trafen wir uns. Wir telefonierten auch. Ich schrieb mehrfach hilfreich-solidarische Texte für ihn. In den 1980er Jahren waren unsere und weiter Freundes-Familien zusammen mit vielen Kindern einige Zeit in einem kleinen toskanischen Ort, im Ciocco in Barga.</w:t>
      </w:r>
    </w:p>
    <w:p>
      <w:pPr>
        <w:pStyle w:val="Normal"/>
        <w:ind w:firstLine="284"/>
        <w:rPr/>
      </w:pPr>
      <w:r>
        <w:rPr/>
        <w:t xml:space="preserve">Knut Jacob hatte eine Art zu diskutieren, die einerseits trocken sachlich aussah, kenntnisreich, messerschaft, und andererseits von einer Leidenschaft für die Sache geprägt. </w:t>
      </w:r>
    </w:p>
    <w:p>
      <w:pPr>
        <w:pStyle w:val="Normal"/>
        <w:ind w:firstLine="284"/>
        <w:rPr/>
      </w:pPr>
      <w:r>
        <w:rPr/>
      </w:r>
    </w:p>
    <w:p>
      <w:pPr>
        <w:pStyle w:val="Normal"/>
        <w:ind w:firstLine="284"/>
        <w:rPr/>
      </w:pPr>
      <w:r>
        <w:rPr/>
        <w:t>Zum aufrechten Gang gehörte  ein trockenes analytische Verständnis für seine Widersacher. Mit ihnen ging er oft um mit geschliffener Ironie, ohne Versachtungen,  auch mit Verachtung.</w:t>
      </w:r>
    </w:p>
    <w:p>
      <w:pPr>
        <w:pStyle w:val="Normal"/>
        <w:ind w:firstLine="284"/>
        <w:rPr/>
      </w:pPr>
      <w:r>
        <w:rPr/>
        <w:t>Knut Jacob war einer der Heroen der Bürger-Bewegung.</w:t>
      </w:r>
    </w:p>
    <w:p>
      <w:pPr>
        <w:pStyle w:val="Normal"/>
        <w:ind w:firstLine="284"/>
        <w:rPr/>
      </w:pPr>
      <w:r>
        <w:rPr/>
        <w:t xml:space="preserve">Am 22. November 2017, als die Sonne die Tage trüb und dunkel werden ließ, schloß der Freund die Augen – und glitt hinüber in das große Rätsel des Lebens. Ich glaube nicht, daß es das ist, was man landläufig annimmt und auch ich lange Zeit: ich denke, daß wir, daß er und die anderen nicht sterben, sondern daß sie nicht einmal fortgehen, sondern da sind – was immer dies sein kann, es ist uns unergründbar, bis auch wir zu den Vorausgegangenen stoßen. </w:t>
      </w:r>
    </w:p>
    <w:p>
      <w:pPr>
        <w:pStyle w:val="Normal"/>
        <w:ind w:firstLine="284"/>
        <w:rPr/>
      </w:pPr>
      <w:r>
        <w:rPr/>
      </w:r>
    </w:p>
    <w:p>
      <w:pPr>
        <w:pStyle w:val="Normal"/>
        <w:rPr/>
      </w:pPr>
      <w:r>
        <w:rPr/>
        <w:t>Ich verstehe, daß Knut Jacob sein Grab nicht im undankbaren Ort Karlsruhe gewählt hat, sondern im Elsaß, wo er und Gisela seit langem ein Haus besitzen. Jetzt ist er überall. Er verdient ein Denk-Mal! Diese Zeilen sind eines – ich füge sie in mein entstehendes umfangreiches  Buch über die acht Jahrzehnte meines eigenen Lebens ein. Auch als Symbol zum Nachdenken, daß niemand allein aus sich selbst lebt, sondern nicht nur mit, sondern auch aus dem Geist vieler anderer, die sich im konkreten Leben begegnen, auch in vielen vielen Büchern und Stätten, die wir aufsuch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9:11:00Z</dcterms:created>
  <dc:creator>Roland Günter</dc:creator>
  <dc:description/>
  <dc:language>en-US</dc:language>
  <cp:lastModifiedBy>Roland Günter</cp:lastModifiedBy>
  <dcterms:modified xsi:type="dcterms:W3CDTF">2018-03-27T16:35:00Z</dcterms:modified>
  <cp:revision>4</cp:revision>
  <dc:subject/>
  <dc:title>Knut Jacob</dc:title>
</cp:coreProperties>
</file>